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HROUGHPUT TES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produced to allow you to tes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your disk drive while running under Window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 here, just a reliab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and the .VBX files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Windows with the command line option disk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diskte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ULT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registered this program and pai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, you are PROHIBITED from publishing or us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ests in any type of advertising, or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is includes use in computer stores or at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discover a problem, the author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After you have checke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Form, by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rm as completely as possible so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problem is. If possible include screen d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you have found. If you have any unusual hard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and found to be error fre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all reasonable steps to be certain tha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shareware is REQUIRED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fter a reasonable trial period. I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to be no longer than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RESULTS OF THESE PROGRAM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URPOSE, INCLUDED BUT NOT LIMITED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USE IN COMPUTER STORES OR AT COMPUTER SHOW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HAS BEEN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HROUGHPUT TES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will receive the latest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echnical support and fre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a license allowing you to us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for commercial purposes, including use 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HROUGHPUT TES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estions require you to fill in answers and oth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__________________         DOS:   PC  -  MS  - 386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80386DX   80486   8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: None  80387   Weitek 3167   Weitek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creen dumps commented to show the probl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DOS or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Pace Plaza, T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